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87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EMA DI RILEVAZION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 IN AULA DOCENTE TUTOR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uola dell’infanzi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cuola Primar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cuola secondaria primo grad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la scuola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osservato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……….. Ora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e sezione 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isciplina insegnata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o tratta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tà di comunicazione del docente e approccio alla situazione didattica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rtamento alun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sa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i in modo a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gono spontanea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no le regole di compo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onanza degli argomenti affrontati e capacità di gestire gli interventi forniti dagli alunn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di valutazione degli alunn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uali altri osservazion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ocente tu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l docente osserv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3381"/>
      <w:gridCol w:w="4074"/>
      <w:gridCol w:w="1561"/>
    </w:tblGrid>
    <w:tr>
      <w:trPr>
        <w:trHeight w:val="704" w:hRule="atLeast"/>
      </w:trPr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389890" cy="361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</w:t>
          </w:r>
        </w:p>
      </w:tc>
      <w:tc>
        <w:tcPr>
          <w:tcW w:w="3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STITUTO COMPRENSIV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. 14“SAN FRANCESCO DI PAOLA”</w:t>
          </w:r>
        </w:p>
      </w:tc>
      <w:tc>
        <w:tcPr>
          <w:tcW w:w="4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Neo_assunti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_Mod.0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chema osservazione in aula docente tutor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v. 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ettembre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Times New Roman"/>
    </w:rPr>
  </w:style>
  <w:style w:type="character" w:styleId="PidipaginaCarattere">
    <w:name w:val="Piè di pagina Carattere"/>
    <w:qFormat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30:00Z</dcterms:created>
  <dc:creator>Flora</dc:creator>
  <dc:description/>
  <cp:keywords/>
  <dc:language>en-US</dc:language>
  <cp:lastModifiedBy>Renata</cp:lastModifiedBy>
  <dcterms:modified xsi:type="dcterms:W3CDTF">2015-11-08T17:21:00Z</dcterms:modified>
  <cp:revision>3</cp:revision>
  <dc:subject/>
  <dc:title/>
</cp:coreProperties>
</file>