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5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REGIONE SICILIANA</w:t>
      </w:r>
    </w:p>
    <w:p>
      <w:pPr>
        <w:pStyle w:val="Normal"/>
        <w:tabs>
          <w:tab w:val="clear" w:pos="709"/>
          <w:tab w:val="right" w:pos="95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All’ASP n. 5 Messina</w:t>
      </w:r>
    </w:p>
    <w:p>
      <w:pPr>
        <w:pStyle w:val="Normal"/>
        <w:tabs>
          <w:tab w:val="clear" w:pos="709"/>
          <w:tab w:val="right" w:pos="95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Unità Operativa Complessa – Modulo Dipartimentale Neuropsichiatria dell’infanzia e dell’Adolescenza (NPIA</w:t>
      </w:r>
    </w:p>
    <w:p>
      <w:pPr>
        <w:pStyle w:val="Normal"/>
        <w:tabs>
          <w:tab w:val="clear" w:pos="709"/>
          <w:tab w:val="right" w:pos="95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Viale Giostra ex P.O. Mandalari – Messina</w:t>
      </w:r>
    </w:p>
    <w:p>
      <w:pPr>
        <w:pStyle w:val="Normal"/>
        <w:tabs>
          <w:tab w:val="clear" w:pos="709"/>
          <w:tab w:val="right" w:pos="95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090 3653954 – 090 3653953</w:t>
      </w:r>
    </w:p>
    <w:p>
      <w:pPr>
        <w:pStyle w:val="Normal"/>
        <w:tabs>
          <w:tab w:val="clear" w:pos="709"/>
          <w:tab w:val="right" w:pos="9525" w:leader="none"/>
        </w:tabs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npiamenord@asp.messina.it</w:t>
        </w:r>
      </w:hyperlink>
    </w:p>
    <w:p>
      <w:pPr>
        <w:pStyle w:val="Normal"/>
        <w:tabs>
          <w:tab w:val="clear" w:pos="709"/>
          <w:tab w:val="right" w:pos="9525" w:leader="none"/>
        </w:tabs>
        <w:jc w:val="right"/>
        <w:rPr/>
      </w:pPr>
      <w:hyperlink r:id="rId3">
        <w:r>
          <w:rPr>
            <w:rStyle w:val="InternetLink"/>
            <w:sz w:val="20"/>
            <w:szCs w:val="20"/>
          </w:rPr>
          <w:t>dsm.npia@pec.asp.messina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5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9525" w:leader="none"/>
        </w:tabs>
        <w:rPr/>
      </w:pPr>
      <w:r>
        <w:rPr/>
        <w:t xml:space="preserve">Oggetto: relazione del CDC </w:t>
      </w:r>
    </w:p>
    <w:p>
      <w:pPr>
        <w:pStyle w:val="Normal"/>
        <w:tabs>
          <w:tab w:val="clear" w:pos="709"/>
          <w:tab w:val="right" w:pos="95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er gli opportuni adempimenti di competenza si trasmette la relazione del CDC relativa all’alunna di seguito identifica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216"/>
        <w:gridCol w:w="2218"/>
        <w:gridCol w:w="221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 anagrafici dello studente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gnome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me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dice fiscale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ta di nascita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mune di nascita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o stato estero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critto/a alla clas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. alunni totali </w:t>
            </w:r>
            <w:r>
              <w:rPr>
                <w:bCs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di frequenza settimanale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cente specializz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lisi della situazione alla data presente </w:t>
      </w:r>
      <w:r>
        <w:rPr>
          <w:rFonts w:eastAsia="Wingdings 2" w:cs="Wingdings 2" w:ascii="Wingdings 2" w:hAnsi="Wingdings 2"/>
          <w:b/>
          <w:sz w:val="22"/>
          <w:szCs w:val="22"/>
        </w:rPr>
        <w:t>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Tipo di handi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motorio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psich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sensorial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Diagnosi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286"/>
        <w:gridCol w:w="2091"/>
        <w:gridCol w:w="2882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viluppo del pensier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Ritardo lieve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medio grave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gravissim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tricit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</w:rPr>
              <w:t>Nella norma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Carente nella m. fin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Carente nella m. global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Deficit motorio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mo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Nella norma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</w:rPr>
              <w:t>Labil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Molto la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evalentem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</w:rPr>
              <w:t>Visiva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Uditiva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 xml:space="preserve">Motoria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ttenzi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Nella nor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Labile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Molto la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ocializzazio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Nella norma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Disturbo liev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Disturbo medio grav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Disturbo gravissimo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ttivit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Attivo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Pigro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Passivo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</w:rPr>
              <w:t xml:space="preserve">Indifferent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inguagg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</w:rPr>
              <w:t xml:space="preserve">Nella norma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 xml:space="preserve">Carente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Difetti medio gravi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 xml:space="preserve">Assente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ligenz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 xml:space="preserve">Diligente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Trascurato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Molto diligent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Molto disordina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rganizzazion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pazio tempor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Adeguata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 xml:space="preserve">Inadeguata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scipl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Molto disciplinato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Disciplinato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</w:rPr>
              <w:t xml:space="preserve">Indisciplinat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motivit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 xml:space="preserve">Calmo/sicuro di sé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ahoma"/>
              </w:rPr>
              <w:t>Suscettibile/incostant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Ansioso/insicuro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olont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Costant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Incostant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Apatic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mo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Allegro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Sereno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</w:rPr>
              <w:t xml:space="preserve">Variabile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 xml:space="preserve">Tacitur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03"/>
        <w:gridCol w:w="2189"/>
        <w:gridCol w:w="286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mbiente familiare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ormostruttur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Altro: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artecipazione dei familiari </w:t>
            </w:r>
          </w:p>
          <w:p>
            <w:pPr>
              <w:pStyle w:val="NormaleWeb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l processo </w:t>
            </w:r>
          </w:p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ducativo del figlio/a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ostan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incosta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mbiente </w:t>
            </w:r>
          </w:p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cio economico culturale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adegua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ar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er scolastic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ontinu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on regol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Perché: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’ stato seguito da un docente di sostegno fin dalla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scuola mater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ahoma"/>
                <w:sz w:val="20"/>
                <w:szCs w:val="20"/>
              </w:rPr>
              <w:t>scuola elementare</w:t>
            </w:r>
          </w:p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scuola media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utonomia personale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onsegui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ar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on conseguita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utonomia sociale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onsegui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ar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on conseguita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utonomia operativa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onsegui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ar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on conseguita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apporto con l’insegnante </w:t>
            </w:r>
          </w:p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 sostegn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lo accetta</w:t>
            </w:r>
          </w:p>
          <w:p>
            <w:pPr>
              <w:pStyle w:val="NormaleWeb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relazionabile all’umore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on lo accet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Perché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pporto con i coetane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sere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onflittu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Altr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933"/>
        <w:gridCol w:w="1033"/>
        <w:gridCol w:w="745"/>
        <w:gridCol w:w="1411"/>
        <w:gridCol w:w="1206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lasse, durante le lezioni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cars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ren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termed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omunicar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ollaborare e partecipar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Agire in modo autonomo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ffrontare problem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dividuare collegamenti e relazio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cquisire e interpretare l’inform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/>
        <w:t>Sintesi delle consider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01"/>
        <w:gridCol w:w="3259"/>
      </w:tblGrid>
      <w:tr>
        <w:trPr>
          <w:trHeight w:val="414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CONSIGLIO DI CLASS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1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4"/>
      <w:gridCol w:w="1942"/>
      <w:gridCol w:w="1525"/>
      <w:gridCol w:w="1770"/>
    </w:tblGrid>
    <w:tr>
      <w:trPr>
        <w:trHeight w:val="495" w:hRule="atLeast"/>
      </w:trPr>
      <w:tc>
        <w:tcPr>
          <w:tcW w:w="4544" w:type="dxa"/>
          <w:vMerge w:val="restart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0" w:name="_Hlk521488831"/>
          <w:bookmarkStart w:id="1" w:name="_Hlk521488831"/>
          <w:bookmarkEnd w:id="1"/>
        </w:p>
      </w:tc>
      <w:tc>
        <w:tcPr>
          <w:tcW w:w="194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05435" cy="3136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43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5" w:type="dxa"/>
          <w:tcBorders/>
        </w:tcPr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335280" cy="3086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28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85115" cy="26289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8" w:hRule="atLeast"/>
      </w:trPr>
      <w:tc>
        <w:tcPr>
          <w:tcW w:w="454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4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95580" cy="2374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5" t="-95" r="-11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8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5" w:type="dxa"/>
          <w:tcBorders/>
        </w:tcPr>
        <w:p>
          <w:pPr>
            <w:pStyle w:val="Normal"/>
            <w:jc w:val="center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304800" cy="304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35585" cy="3035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1" t="-74" r="-11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8" w:hRule="atLeast"/>
      </w:trPr>
      <w:tc>
        <w:tcPr>
          <w:tcW w:w="4544" w:type="dxa"/>
          <w:tcBorders/>
        </w:tcPr>
        <w:p>
          <w:pPr>
            <w:pStyle w:val="Normal"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IC n. 14 SAN FRANCESCO DI PAOLA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sz w:val="16"/>
              <w:szCs w:val="16"/>
            </w:rPr>
            <w:t xml:space="preserve"> 090/40868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ttore infanzia: codice meccanografico MEAA86501Q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ttore primaria: codice meccanografico MEEE865011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ttore secondaria: codice meccanograficoMEMM86501X</w:t>
          </w:r>
        </w:p>
      </w:tc>
      <w:tc>
        <w:tcPr>
          <w:tcW w:w="523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: meic86500v@istruzione.it - Pec: meic86500v@pec.istruzione.i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hyperlink r:id="rId7">
            <w:r>
              <w:rPr>
                <w:rStyle w:val="InternetLink"/>
                <w:sz w:val="16"/>
                <w:szCs w:val="16"/>
              </w:rPr>
              <w:t>http://www.icsanfrancescodipaola-me.gov.it</w:t>
            </w:r>
          </w:hyperlink>
          <w:r>
            <w:rPr>
              <w:sz w:val="16"/>
              <w:szCs w:val="16"/>
            </w:rPr>
            <w:t xml:space="preserve">  codice univoco UFBIDR                       codice IPA istsc_meic86500v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1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iamenord@asp.messina.it" TargetMode="External"/><Relationship Id="rId3" Type="http://schemas.openxmlformats.org/officeDocument/2006/relationships/hyperlink" Target="mailto:dsm.npia@pec.asp.mess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http://www.icsanfrancescodipaola-m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4:00Z</dcterms:created>
  <dc:creator>Casa Editrice</dc:creator>
  <dc:description/>
  <dc:language>en-US</dc:language>
  <cp:lastModifiedBy>Docente</cp:lastModifiedBy>
  <cp:lastPrinted>2017-01-26T13:52:00Z</cp:lastPrinted>
  <dcterms:modified xsi:type="dcterms:W3CDTF">2018-10-09T09:44:00Z</dcterms:modified>
  <cp:revision>2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